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FREQUENZA TFA SOSTEGNO DISABIL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che sta frequentando il TFA sostegno per il conseguimento del titolo di specializzazione polivalent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per  l'insegnamento  su  posti  di  sostegno  nella  scuola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0"/>
          <w:lang w:eastAsia="it-IT"/>
        </w:rPr>
        <w:t xml:space="preserve">presso ____________________________ ai sensi 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CHI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pertanto di essere inserita con riserva tra gli aspiranti al trasferimento su posto di sostegno per 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 xml:space="preserve">scuola__________________________e s'impegna a far pervenire la documentazione relativa a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conseguimento del titolo all'UAT di _________________  entro il 15 maggio 20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  <w:t>Data _____________________                                Firma______________________________</w:t>
      </w:r>
    </w:p>
    <w:p>
      <w:pPr>
        <w:pStyle w:val="Normal"/>
        <w:spacing w:before="0" w:after="200"/>
        <w:rPr>
          <w:rFonts w:eastAsia="Times New Roman" w:cs="Calibri"/>
          <w:sz w:val="24"/>
          <w:szCs w:val="20"/>
          <w:lang w:eastAsia="it-IT"/>
        </w:rPr>
      </w:pPr>
      <w:r>
        <w:rPr>
          <w:rFonts w:eastAsia="Times New Roman" w:cs="Calibri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8:00Z</dcterms:created>
  <dc:creator>Tonia</dc:creator>
  <dc:description/>
  <cp:keywords/>
  <dc:language>en-US</dc:language>
  <cp:lastModifiedBy>Patrizia Gilda</cp:lastModifiedBy>
  <dcterms:modified xsi:type="dcterms:W3CDTF">2020-04-07T06:48:00Z</dcterms:modified>
  <cp:revision>2</cp:revision>
  <dc:subject/>
  <dc:title/>
</cp:coreProperties>
</file>